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IPLAY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, Julie Ibarra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 E R V I 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IPLAY is a very powerful utility which allows you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d music and/or sounds from your ANSI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them.  The music/sound codes can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th your own text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familiar with BASIC's PLAY function,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the music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 codes enable you to play sounds that are not 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usic codes.  You can specify Sound frequency,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imes to repeat the sound, timed delay between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peated, and ability to vary the frequency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-- all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PLAY will also enable you to pause the display for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time, or to require an [ENTER]-key keyboar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to release the pause (good for tutorials, tex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tell ANSIPLAY to clear the scre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or to disable the music (for late even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is a special feature for those who use off-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with the program package is PLAY.EX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play the music string directly from the DOS prom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editor feature to edit/play the mus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screen, then save it to file when you have it jus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remove the music strings, MUSCSTRP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of your ANSI file, but will strip the musi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urn your ANSI files into a slide-sho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SIAUTO....which also allows for a set time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display.  You determine in which ord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advanced features of ANSIPLAY, there is also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 included, and a few demonstration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one who likes ANSI, this program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